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(</w:t>
      </w:r>
      <w:r>
        <w:rPr>
          <w:rFonts w:cs="B Tit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هام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............................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ص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ينف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ثنائ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ح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استثنائ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و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ج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مان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غيگ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ص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خو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ب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د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ق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E JURE OR DE FACTO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اكن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عش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واكتيو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ب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يم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ق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وم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ينف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ذا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گر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گ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ذا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ث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ق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لث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س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نش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33283" o:spid="shape_0" fillcolor="silver" stroked="f" o:allowincell="f" style="position:absolute;margin-left:-71.8pt;margin-top:331.55pt;width:653.8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omidehedalat.i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5:00Z</dcterms:created>
  <dc:creator>www.p30download.com</dc:creator>
  <dc:description/>
  <cp:keywords/>
  <dc:language>en-US</dc:language>
  <cp:lastModifiedBy>Wealth</cp:lastModifiedBy>
  <dcterms:modified xsi:type="dcterms:W3CDTF">2022-10-25T08:40:00Z</dcterms:modified>
  <cp:revision>5</cp:revision>
  <dc:subject/>
  <dc:title/>
</cp:coreProperties>
</file>